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ВСОШ № 267 ЗАТО г. Снежногор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-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публичного доклада</w:t>
      </w:r>
      <w:r>
        <w:rPr>
          <w:sz w:val="28"/>
          <w:szCs w:val="28"/>
        </w:rPr>
        <w:t xml:space="preserve"> – информирование общественности об особенностях организации образовательного процесса в образовательном учреждении и основных результатах его функционирования в 2008-2009 учебн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 учреждения:</w:t>
      </w:r>
      <w:r>
        <w:rPr>
          <w:sz w:val="28"/>
          <w:szCs w:val="28"/>
        </w:rPr>
        <w:t xml:space="preserve"> Муниципальное общеобразовательное учреждение «Вечерняя (сменная) общеобразовательная школа № 267 Закрытого административно-территориального образования г. Снежногорск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Год основания:</w:t>
      </w:r>
      <w:r>
        <w:rPr>
          <w:sz w:val="28"/>
          <w:szCs w:val="28"/>
        </w:rPr>
        <w:t xml:space="preserve"> 1966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Лицензия на образовательную деятельность</w:t>
      </w:r>
      <w:r>
        <w:rPr>
          <w:sz w:val="28"/>
          <w:szCs w:val="28"/>
        </w:rPr>
        <w:t>: А № 293652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Регистрационное свидетельство Устава</w:t>
      </w:r>
      <w:r>
        <w:rPr>
          <w:sz w:val="28"/>
          <w:szCs w:val="28"/>
        </w:rPr>
        <w:t>: № 64 от 06 февраля 2008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Юридический адрес</w:t>
      </w:r>
      <w:r>
        <w:rPr>
          <w:sz w:val="28"/>
          <w:szCs w:val="28"/>
        </w:rPr>
        <w:t>: 184682,  Мурманская обл., г. Снежногорск-2, ул. Флотская, дом 10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Руководство учреждения</w:t>
      </w:r>
      <w:r>
        <w:rPr>
          <w:sz w:val="28"/>
          <w:szCs w:val="28"/>
        </w:rPr>
        <w:t>: директор – Матросова Зоя Григорьевна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Контактный телефон (факс):</w:t>
      </w:r>
      <w:r>
        <w:rPr>
          <w:sz w:val="28"/>
          <w:szCs w:val="28"/>
        </w:rPr>
        <w:t xml:space="preserve"> (815-30) 6-07-46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ouvsosh@mail.ru</w:t>
        </w:r>
      </w:hyperlink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Сайт шко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osh</w:t>
      </w:r>
      <w:r>
        <w:rPr>
          <w:sz w:val="28"/>
          <w:szCs w:val="28"/>
        </w:rPr>
        <w:t>267.3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образовательным учреждение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 администрация совместно с Советом трудового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дет формирование Совета общеобразовательного учреждения, который будет принимать участие в решении ряда вопросов  управления школ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ХЕМА УПРАВЛЕНИЯ О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ГОСУДАРСТВЕННО-ОБЩЕСТВЕН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РАКТЕРЕ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>УПРАВЛЯЮЩИЙ 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</w:t>
        <w:tab/>
        <w:tab/>
        <w:tab/>
        <w:tab/>
        <w:tab/>
        <w:tab/>
        <w:t>РОДИ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Управляющего совета МОУ ВСОШ № 267 ЗАТО г. Снежногорс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дители – 3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2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учредителя – 1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щиеся – 2 чело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, благотворители – 2 чело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е кадр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олностью укомплектовано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работает стабильный, профессиональный коллектив педагогов.            Постоянных педагогических работников – 4 человека, из них 75 % аттестованы и имеют вторую квалификационную категор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аттестация и аттестация педагогов осуществляется согласно перспективному плану, составленному в О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учесть педагогических кадров низкая, 80 % постоянных работников работают в ОУ более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и качественны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3"/>
        <w:gridCol w:w="1080"/>
        <w:gridCol w:w="1313"/>
        <w:gridCol w:w="1020"/>
        <w:gridCol w:w="137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ед.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оя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атего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катег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катег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последних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700" w:dyaOrig="7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15pt;height:362.1pt" filled="f" o:ole="">
            <v:imagedata r:id="rId4" o:title=""/>
          </v:shape>
          <o:OLEObject Type="Embed" ProgID="" ShapeID="ole_rId3" DrawAspect="Content" ObjectID="_326326728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ми педагогическими работ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У имеется перспективный план прохождения курсов повышения квалификации, все педагоги проходят курсы в полож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рошли курсовую подготовку два человека (50 % от числа постоянных работ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У прошли курсы повышения квалификации при МОИПК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рота О. М. прошла курсы как учитель математики – «ЕГЭ по математике как форма государственной (итоговой) аттестации выпускников 11 клас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ова Н.Г. прошла курсы как учитель русского языка – «ЕГЭ по русскому языку как форма государственной (итоговой) аттестации выпускников 11 клас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, направленные на курсовую переподготовку, закончили обучение и получили квалификационное свидетельство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оказывают положительное влияние на работу педагогов В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МОУ ВСОШ №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тингент учащихся МОУ ВСОШ № 267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08-2009 учебном году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черняя система образования позволяет желающим учиться без отрыва от производства, так как занятия в вечерней школе начинаются после 18 часов. Отличие вечерних школ от дневных состоит так же в том, что в одном и том же классе обучаются и подростки до 18 лет, и уже взрослые люди, не получившие по каким-либо причинам среднее полное образ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object w:dxaOrig="630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3.8pt;width:315pt;height:144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948776576" r:id="rId5"/>
        </w:object>
      </w:r>
      <w:r>
        <w:rPr>
          <w:b/>
        </w:rPr>
        <w:t>Соотношение учащихся,  %</w:t>
      </w:r>
    </w:p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отношение работающих и неработающих учащихся, %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object w:dxaOrig="5190" w:dyaOrig="30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9.45pt;height:150.8pt" filled="f" o:ole="">
            <v:imagedata r:id="rId8" o:title=""/>
          </v:shape>
          <o:OLEObject Type="Embed" ProgID="" ShapeID="ole_rId7" DrawAspect="Content" ObjectID="_571436906" r:id="rId7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</w:r>
      <w:r>
        <w:rPr>
          <w:b/>
        </w:rPr>
        <w:t>Н/С      С/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данные за 2007-2008 и 2008-2009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но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е несовершенно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е совершенно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щие на учете в ГУ Ц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ют профессиональное образование (Н/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ют профессиональное образование (С/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е программы  ОУ на 2008-2009 учебный год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базе ВСОШ № 267 реализуются программы среднего общего и среднего (полного) обще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ОШ помогает обеспечивать реализацию права различных категорий граждан на получение средне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/>
        <w:ind w:left="206" w:right="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500"/>
        <w:gridCol w:w="216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программы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Наименование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Уровень   </w:t>
              <w:br/>
              <w:t>(ступень),</w:t>
              <w:br/>
              <w:t xml:space="preserve">направленность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Нормативный</w:t>
              <w:br/>
              <w:t xml:space="preserve">срок осво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реднего (полного)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бразовательные программы следующей направленности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ой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жок русского языка «Говорим и пишем правильно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ческие кружки «Решение нестандартных математических задач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 задача школы – создание комфортных условий для достижения обучающимися базового компонента образования, дальнейшего продолжения учебы, готовности к труду, адаптации к постоянно изменяющимся реалиям современной жизни. Поэтому администрация и педагоги школы идут навстречу образовательным потребностям своих уче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С 1995 года как учебная дисциплина была введена информатика, с 2000 года – иностранный язык (английский). Учащиеся МОУ ВСОШ № 267 имеют возможность получать допрофессиональную подготовку: с 1995 года – по специальности автодело, машинопись, повар, с 2000 года – по профессии слесарь-судоремонтник, судокорпусник-ремонтник, продаве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00 года в школе организована психологическая служба, введена должность социального педаг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ОУ ВСОШ существуют следующие факультативные курсы: «География человеческой деятельности», «Этика и психология семейной жизни», «Основы государства и военная обязанность», «История Мурманской области», работают кружки «Примени математику», «Математика в таблицах и формулах», «Культура речи», «Дорога в ми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то способствует реализации права граждан на образовани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 xml:space="preserve">Результаты образовательной деятельности </w:t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в 2008-2009 учебном году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щие результаты аттестац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ащихся ВСОШ №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на конец года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ы по всем  предметам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 по 1-2 предметам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 по 3 и более предметам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ют </w:t>
            </w:r>
          </w:p>
          <w:p>
            <w:pPr>
              <w:pStyle w:val="Normal"/>
              <w:jc w:val="center"/>
              <w:rPr/>
            </w:pPr>
            <w:r>
              <w:rPr/>
              <w:t>на  «4»  и «5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анные о результатах аттестации </w:t>
      </w:r>
    </w:p>
    <w:p>
      <w:pPr>
        <w:pStyle w:val="Heading1"/>
        <w:rPr/>
      </w:pPr>
      <w:r>
        <w:rPr/>
        <w:t xml:space="preserve">учащихся </w:t>
      </w:r>
    </w:p>
    <w:p>
      <w:pPr>
        <w:pStyle w:val="Heading1"/>
        <w:rPr/>
      </w:pPr>
      <w:r>
        <w:rPr/>
        <w:t>по учебным предметам по шко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88"/>
        <w:gridCol w:w="689"/>
        <w:gridCol w:w="688"/>
        <w:gridCol w:w="689"/>
        <w:gridCol w:w="689"/>
        <w:gridCol w:w="1356"/>
        <w:gridCol w:w="1356"/>
        <w:gridCol w:w="1357"/>
      </w:tblGrid>
      <w:tr>
        <w:trPr>
          <w:trHeight w:val="64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уемых учащихся</w:t>
            </w:r>
          </w:p>
        </w:tc>
        <w:tc>
          <w:tcPr>
            <w:tcW w:w="344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певаем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а учебных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л. 10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л. 10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.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. 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ел. 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ел. 7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ел.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ел.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ел. 8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 9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ел. 9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ел. 9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ел. 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. 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. 78%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по школе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 5 %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певаемость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метам и по класс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99"/>
        <w:gridCol w:w="800"/>
        <w:gridCol w:w="800"/>
        <w:gridCol w:w="799"/>
        <w:gridCol w:w="800"/>
        <w:gridCol w:w="800"/>
        <w:gridCol w:w="800"/>
        <w:gridCol w:w="1064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к</w:t>
            </w:r>
          </w:p>
        </w:tc>
        <w:tc>
          <w:tcPr>
            <w:tcW w:w="7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1%)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1%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4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9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4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4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4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9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9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О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.В.</w:t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6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2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9%)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ученности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-200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С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.з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 г.з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 г.з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Б г.з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я средней обученности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.з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 г.з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 г.з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 г.з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 г.з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я средней обученности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object w:dxaOrig="8175" w:dyaOrig="4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85pt;height:235.15pt" filled="f" o:ole="">
            <v:imagedata r:id="rId10" o:title=""/>
          </v:shape>
          <o:OLEObject Type="Embed" ProgID="" ShapeID="ole_rId9" DrawAspect="Content" ObjectID="_567638073" r:id="rId9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чество знаний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метам и по класс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99"/>
        <w:gridCol w:w="800"/>
        <w:gridCol w:w="800"/>
        <w:gridCol w:w="799"/>
        <w:gridCol w:w="800"/>
        <w:gridCol w:w="800"/>
        <w:gridCol w:w="800"/>
        <w:gridCol w:w="1064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к</w:t>
            </w:r>
          </w:p>
        </w:tc>
        <w:tc>
          <w:tcPr>
            <w:tcW w:w="7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%)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%)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%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6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3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8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З.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3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2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1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3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йлюк М.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3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4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О.М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8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7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3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1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3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О.В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2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4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9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.В.</w:t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9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6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8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3%)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ачества знани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50"/>
        <w:gridCol w:w="2393"/>
      </w:tblGrid>
      <w:tr>
        <w:trPr>
          <w:trHeight w:val="5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. 50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. 100 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5%</w:t>
            </w:r>
          </w:p>
        </w:tc>
      </w:tr>
      <w:tr>
        <w:trPr>
          <w:trHeight w:val="4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 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8%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по школе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 %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й общего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знаний 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390" w:dyaOrig="45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65pt;height:226.85pt" filled="f" o:ole="">
            <v:imagedata r:id="rId12" o:title=""/>
          </v:shape>
          <o:OLEObject Type="Embed" ProgID="" ShapeID="ole_rId11" DrawAspect="Content" ObjectID="_1689964447" r:id="rId11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показ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знаний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предыдущим учебным год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876"/>
        <w:gridCol w:w="1833"/>
        <w:gridCol w:w="322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ачеств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ос на 4,5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0,5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0,2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5,7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ос на 6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1,5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0,6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3,8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1,7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9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ос на 17,2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11,2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лся на 1,3 %</w:t>
            </w:r>
          </w:p>
        </w:tc>
      </w:tr>
    </w:tbl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 качества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за два год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657475</wp:posOffset>
                </wp:positionV>
                <wp:extent cx="108839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8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.05pt;margin-top:209.2pt;width:85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еб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еб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мет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метр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2746375</wp:posOffset>
                </wp:positionV>
                <wp:extent cx="1029335" cy="343535"/>
                <wp:effectExtent l="0" t="0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Росс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35pt;margin-top:216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Росс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2632075</wp:posOffset>
                </wp:positionV>
                <wp:extent cx="1257935" cy="343535"/>
                <wp:effectExtent l="0" t="0" r="977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общая исто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35pt;margin-top:207.2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общая истор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725</wp:posOffset>
                </wp:positionH>
                <wp:positionV relativeFrom="paragraph">
                  <wp:posOffset>2713355</wp:posOffset>
                </wp:positionV>
                <wp:extent cx="1095375" cy="343535"/>
                <wp:effectExtent l="0" t="0" r="66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75pt;margin-top:213.65pt;width:8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1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2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граф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2689225</wp:posOffset>
                </wp:positionV>
                <wp:extent cx="11436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3.85pt;margin-top:211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2746375</wp:posOffset>
                </wp:positionV>
                <wp:extent cx="11436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стр. яз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35pt;margin-top:216.2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стр. язы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9495" w:dyaOrig="47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75pt;height:236.25pt" filled="f" o:ole="">
            <v:imagedata r:id="rId14" o:title=""/>
          </v:shape>
          <o:OLEObject Type="Embed" ProgID="" ShapeID="ole_rId13" DrawAspect="Content" ObjectID="_971143280" r:id="rId13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2" w:leader="none"/>
          <w:tab w:val="left" w:pos="9012" w:leader="none"/>
          <w:tab w:val="left" w:pos="9627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411" w:leader="none"/>
          <w:tab w:val="left" w:pos="3916" w:leader="none"/>
          <w:tab w:val="left" w:pos="6763" w:leader="none"/>
          <w:tab w:val="left" w:pos="745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динамика общего показателя качества знаний учащихся, по сравнению с предыдущим учебным годом показатель качества знаний увеличился на 7,3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среднего показателя качества знаний по отдельным предметам: по географии – на 17,2 %, по информатике – на 6 %, по русскому языку – на 4,5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урс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08-2009 учебном году итоговая аттестация за курс основной школы проходила в традицио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88"/>
        <w:gridCol w:w="689"/>
        <w:gridCol w:w="688"/>
        <w:gridCol w:w="689"/>
        <w:gridCol w:w="689"/>
        <w:gridCol w:w="1356"/>
        <w:gridCol w:w="1356"/>
        <w:gridCol w:w="1357"/>
      </w:tblGrid>
      <w:tr>
        <w:trPr>
          <w:trHeight w:val="64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уемых учащихся</w:t>
            </w:r>
          </w:p>
        </w:tc>
        <w:tc>
          <w:tcPr>
            <w:tcW w:w="344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 за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0"/>
        <w:gridCol w:w="1222"/>
        <w:gridCol w:w="1186"/>
        <w:gridCol w:w="1690"/>
        <w:gridCol w:w="1222"/>
        <w:gridCol w:w="118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(9 человек)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(1 человек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нт успеваемости не изменился и составляет 100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изился процент качества по всем предметам, в 2008-2009 учебном году этот показатель составил 0 % по всем предме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изилась средняя оценка по всем предметам, в 2008-2009 учебном году она составила ровно 3 балла по все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урс средней (полной)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2008-2009 учебного года государственная итоговая аттестация проходит только в форме ЕГ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в форме ЕГЭ по русскому языку учащиеся сдавали 29.05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 –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в форме ЕГЭ по математике учащиеся сдавали 04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  -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 в форме ЕГЭ по обществознанию сдавал один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 в форме ЕГЭ по истории сдавал один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36"/>
        <w:gridCol w:w="1800"/>
      </w:tblGrid>
      <w:tr>
        <w:trPr>
          <w:trHeight w:val="6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3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ттестуемых учащихся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ЕГЭ за два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75"/>
        <w:gridCol w:w="1251"/>
        <w:gridCol w:w="2175"/>
        <w:gridCol w:w="1855"/>
      </w:tblGrid>
      <w:tr>
        <w:trPr>
          <w:trHeight w:val="640" w:hRule="atLeast"/>
          <w:cantSplit w:val="true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-2008                                                        2008-2009</w:t>
            </w:r>
          </w:p>
          <w:p>
            <w:pPr>
              <w:pStyle w:val="Normal"/>
              <w:rPr/>
            </w:pPr>
            <w:r>
              <w:rPr>
                <w:b/>
              </w:rPr>
              <w:t>23 человека                                                    18 человек</w:t>
            </w:r>
          </w:p>
        </w:tc>
      </w:tr>
      <w:tr>
        <w:trPr>
          <w:trHeight w:val="1665" w:hRule="atLeast"/>
          <w:cantSplit w:val="true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</w:t>
            </w:r>
          </w:p>
        </w:tc>
        <w:tc>
          <w:tcPr>
            <w:tcW w:w="2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сп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и</w:t>
            </w:r>
          </w:p>
        </w:tc>
        <w:tc>
          <w:tcPr>
            <w:tcW w:w="18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529" w:hRule="atLeast"/>
          <w:cantSplit w:val="true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чел. 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8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чел. 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Методического Сове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У ВСОШ № 267 создан и успешно функционирует Методический совет, осуществляющий методическую работу в школе, обеспечивающий деятельность МО учителей-предметников, МО классных руководителей и инициативных творчески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изучению и внедрению в педагогическую практику педагогических инноваций и передового педагогического опыта. В школе формируется система работы по обобщению и распространению передового педагогическ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общения и распространения педагогического опыта МО учителей-предметников использует следующие формы работы: открытые уроки и мероприятия, выступления на школьных и городских заседаниях предметных методических объединений, создание методических пап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 организован и проведен проблемный семинар по теме: «Использование инновационных технологий в учебно-воспитательном процессе вечерней школ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оялось обобщение работы по методической теме школы «Повышение эффективности обучения через активную деятельность учащихся на уроках и во внеурочной деятельности» за год,  проведен творческий семинар по данной теме, началось оформление тематической методической пап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селова Е. В. выступила на заседании городского МО учителей географии и экономики по теме «Повышение эффективности образовательной деятельности учащихся вечерней школы в лекционно-зачетной системе занятий»; на городском семинаре для учителей истории и обществознания «Развитие творческих способностей учащихся. Обучаемость, креативность, интеллек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ей школы были посещены пять уроков и мероприятий у молодых педагогов (учитель русского языка и литературы, учитель химии, педагог-психоло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еятельности Методического Совет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07-2008 и 2008-2009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й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ивных методических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й по запросам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ов по к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х уроков и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од,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Воспитательная работ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оспитательной работы в учреждении учитывается деятельностный, личностный и средовой подход в воспитании и реализуется в трех сфе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 внеклассной образовательной сфе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 внеучеб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007-2008 учебного года в МОУ ВСОШ № 267 работает и регулярно обновляется сайт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выпускается ежемесячная газета «Вечерка», в которой педагоги и учащиеся школы освещают новости школьной жизни, успехи в образовательной деятельности, подготовку и проведение массовых общешколь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ятельность педагогического совет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были проведены педагогические советы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ведение итогов 2007-2008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тогах успеваемости 9 г.з.о. и 6 г.и.о. за 1-ю четвер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тоги предварительной аттестации учащихся за 1- полугодие 2008-2009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ьная работа в условиях вечерн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можности использования инновационных технологий в учебно-воспитательном процессе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принципы новых государственных стандартов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прос о допуске учащихся  9-х и 12-х классов к сдаче государственных экзаме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воде учащихся 5-6 групп индивидуального обучения и 10-11 классов в следующий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езультатах итоговой аттестации и выдаче документов об образовании государственного образца  учащимся 9 г.з.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зультатах итоговой аттестации, окончании средней (полной) школы и о выдаче документов об образовании государственного образца  учащимся 12-х клас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большинства педагогических советов – тради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едагогический совет («Возможности использования инновационных технологий в учебно-воспитательном процессе школы»)  был проведен в форме творческ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еспечение учебниками,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ой литературой, ТСО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были приобретены книги для школьной библиотеки (художественная литература), пособия по методической и воспитательной работе, комплект учебников по всем предметам для 9 класса, комплект учебников по русскому языку для 10-11 класса, комплект учебников по английскому языку для 10 класса, комплект учебников по обществознанию для 10 класса, комплект учебников по физической культуре, для  10 кла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были приобретены 10 компьютеров, мультимедийная установ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овый 2009-2010 учебный год заказаны комплекты учебников по всем предметам для 6, 7, 8 классов, комплект учебников по литературе для 11 класса, комплект учебников по информатике для 10-11 классов, комплект учебников по истории России для 10-11 классов, комплект учебников по обществознанию для 11 класса, комплект учебников по географии для 10 класса, комплект учебников по физике для 10-11 классов, комплект учебников по химии для 10-11 классо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еспечение безопасности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ников образовательного процесса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 учебного процесса в школе организованы круглосуточные дежурства сторожей и дежурных по режиму, не допускающих пребывание в учреждении посторонних лиц, установлены камеры видеонаблюдения и «тревожная кно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 xml:space="preserve">Удовлетворенность образовательным процессом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го субъектов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была проведена диагностика удовлетворенности образовательным процессом субъектов образовательной деятельности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Цель диагностики: получить «обратную связь» от субъектов образовательного процесса, выявить личное отношение ко всем происходящим в школе проц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агностика проводилась по 4 основным составляющим образовательного процес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араметр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араметр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араметр социально-психологического комф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араметр админист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блок  диагностики – ответы на вопросы анкеты учащихся. В анкетировании приняли участие 6 и 10-12 классов и групп, общий индекс удовлетворенности образовательным процессом составил 84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й индекс удовлетворенности образовательным процессом педагогов и родителей составил 7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 общий индекс удовлетворенности участников образовательного процесса составил 8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енные характеристики, полученные при анализе диагностики, позволяют сделать вывод о том, что удовлетворенность субъектами  образовательного процесса деятельностью ОУ находится на достаточно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высоком качестве образовательного процесса также свидетельствует небольшая разница в показателях (5 баллов) учащихся и педагогов – педагоги как организаторы процесса ориентируются на признание субъектной позиции учащихс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vsos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1:00Z</dcterms:created>
  <dc:creator>MatrosovaZG</dc:creator>
  <dc:description/>
  <cp:keywords/>
  <dc:language>en-US</dc:language>
  <cp:lastModifiedBy>Матросов</cp:lastModifiedBy>
  <dcterms:modified xsi:type="dcterms:W3CDTF">2009-10-06T17:53:00Z</dcterms:modified>
  <cp:revision>23</cp:revision>
  <dc:subject/>
  <dc:title/>
</cp:coreProperties>
</file>